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/>
      </w:pPr>
      <w:r>
        <w:rPr/>
        <w:t>　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36"/>
        <w:gridCol w:w="457"/>
        <w:gridCol w:w="1241"/>
        <w:gridCol w:w="881"/>
        <w:gridCol w:w="1414"/>
        <w:gridCol w:w="881"/>
        <w:gridCol w:w="881"/>
        <w:gridCol w:w="1059"/>
        <w:gridCol w:w="792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拟聘单位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拟聘岗位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上级主管部门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学校或原工作单位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成绩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  哲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医药大学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教育委员会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金医院北院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  飞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医药大学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教育委员会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政法大学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  刚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医药大学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教育委员会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师范大学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  航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医药大学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教育委员会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溯健化学试剂有限公司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潇潇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医药大学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教育委员会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医药大学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  欢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医药大学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专技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教育委员会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雪琦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医药大学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专技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教育委员会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医药大学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俊杰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医药大学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专技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教育委员会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药标准化研究中心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燕红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中医药研究院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教育委员会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中医博士后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震寰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中医药研究院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专技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教育委员会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将星信息科技有限公司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庆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中医药研究院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教育委员会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医药大学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宁宁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中医药研究院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专技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教育委员会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外服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莉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中医药研究院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教育委员会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上海药物研究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丽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中医药研究院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教育委员会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加州大学戴维斯分校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22:00Z</dcterms:created>
  <dc:creator>User</dc:creator>
  <dc:description/>
  <cp:keywords/>
  <dc:language>en-US</dc:language>
  <cp:lastModifiedBy>User</cp:lastModifiedBy>
  <dcterms:modified xsi:type="dcterms:W3CDTF">2018-11-01T10:25:00Z</dcterms:modified>
  <cp:revision>1</cp:revision>
  <dc:subject/>
  <dc:title>　　</dc:title>
</cp:coreProperties>
</file>