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2"/>
      </w:tblGrid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widowControl/>
              <w:spacing w:lineRule="atLeast" w:line="9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上海交通职业技术学院拟聘人员公示</w: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76300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77" r="-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2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我单位根据《上海市事业单位公开招聘人员暂行办法》（沪人社专发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[2009]4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号）的要求，拟录用以下人员，现将有关情况予以公示。公示期间，如有异议，请向我单位反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tbl>
            <w:tblPr>
              <w:tblW w:w="1361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3"/>
              <w:gridCol w:w="2052"/>
              <w:gridCol w:w="1213"/>
              <w:gridCol w:w="4570"/>
              <w:gridCol w:w="4570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序号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姓名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性别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拟录用岗位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主管单位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冯宪之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男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交通工程专业教师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谈璐纯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集装箱专业教师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徐光明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男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教务员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周国华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男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教务员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5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朱海笑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职辅导员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6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梅  梅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职辅导员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7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颉明月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人事干事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8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胡萌萌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办公室秘书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9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陈  宇</w:t>
                  </w:r>
                </w:p>
              </w:tc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男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科员（采购）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育委员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br/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公示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5674201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监督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5699330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br/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br/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上海交通职业技术学院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>众义金</dc:creator>
  <dc:description/>
  <dc:language>en-US</dc:language>
  <cp:lastModifiedBy>haply</cp:lastModifiedBy>
  <dcterms:modified xsi:type="dcterms:W3CDTF">2018-06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