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2"/>
      </w:tblGrid>
      <w:tr>
        <w:trPr/>
        <w:tc>
          <w:tcPr>
            <w:tcW w:w="1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900"/>
              <w:jc w:val="center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海商业会计学校拟录用人员公示 </w:t>
            </w:r>
          </w:p>
        </w:tc>
      </w:tr>
      <w:tr>
        <w:trPr/>
        <w:tc>
          <w:tcPr>
            <w:tcW w:w="14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763000" cy="946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77" r="-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2" w:type="dxa"/>
            <w:tcBorders/>
            <w:tcMar>
              <w:top w:w="300" w:type="dxa"/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我单位根据《上海市事业单位公开招聘人员暂行办法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沪人社专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[2009]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的要求，拟录用以下人员，现将有关情况予以公示。公示期间，如有异议，请向我单位反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tbl>
            <w:tblPr>
              <w:tblW w:w="931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  <w:gridCol w:w="892"/>
              <w:gridCol w:w="2127"/>
              <w:gridCol w:w="4994"/>
            </w:tblGrid>
            <w:tr>
              <w:trPr>
                <w:trHeight w:val="2970" w:hRule="atLeast"/>
              </w:trPr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Style w:val="StrongEmphasis"/>
                      <w:rFonts w:ascii="宋体" w:hAnsi="宋体" w:cs="宋体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Style w:val="StrongEmphasis"/>
                      <w:rFonts w:ascii="宋体" w:hAnsi="宋体" w:cs="宋体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Style w:val="StrongEmphasis"/>
                      <w:rFonts w:ascii="宋体" w:hAnsi="宋体" w:cs="宋体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拟录用岗位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Style w:val="StrongEmphasis"/>
                      <w:rFonts w:ascii="宋体" w:hAnsi="宋体" w:cs="宋体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主管部门</w:t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吴会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专技岗位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上海市经济和信息化委员会</w:t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周钱峰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专技岗位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上海市经济和信息化委员会</w:t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张玲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专技岗位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上海市经济和信息化委员会</w:t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朱小燕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专技岗位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上海市经济和信息化委员会</w:t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陈盐青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专技岗位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上海市经济和信息化委员会</w:t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李想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专技岗位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上海市经济和信息化委员会</w:t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王海宁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专技岗位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上海市经济和信息化委员会</w:t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张晴怡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专技岗位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上海市经济和信息化委员会</w:t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林琳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专技岗位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上海市经济和信息化委员会</w:t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方圆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专技岗位</w:t>
                  </w:r>
                </w:p>
              </w:tc>
              <w:tc>
                <w:tcPr>
                  <w:tcW w:w="4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25"/>
                    <w:ind w:left="0" w:hanging="0"/>
                    <w:jc w:val="center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9"/>
                      <w:szCs w:val="19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9"/>
                      <w:szCs w:val="19"/>
                      <w:lang w:val="en-US" w:eastAsia="zh-CN" w:bidi="ar"/>
                    </w:rPr>
                    <w:t>上海市经济和信息化委员会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公示时间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6377456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监督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311274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                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上海商业会计学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                                        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6-26T08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