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5"/>
        <w:gridCol w:w="1285"/>
      </w:tblGrid>
      <w:tr>
        <w:trPr>
          <w:trHeight w:val="49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或原工作单位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排水规划设计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水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海洋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伟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管理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碧波水务设计研发中心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水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海洋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禕慧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管理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碧波水务设计研发中心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水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海洋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宏娟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管理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碧波水务设计研发中心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水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海洋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琦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管理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碧波水务设计研发中心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水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海洋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18:00Z</dcterms:created>
  <dc:creator>User</dc:creator>
  <dc:description/>
  <cp:keywords/>
  <dc:language>en-US</dc:language>
  <cp:lastModifiedBy>User</cp:lastModifiedBy>
  <dcterms:modified xsi:type="dcterms:W3CDTF">2019-02-20T04:18:00Z</dcterms:modified>
  <cp:revision>1</cp:revision>
  <dc:subject/>
  <dc:title>姓名</dc:title>
</cp:coreProperties>
</file>