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68"/>
        <w:gridCol w:w="1022"/>
        <w:gridCol w:w="681"/>
        <w:gridCol w:w="1590"/>
        <w:gridCol w:w="1477"/>
        <w:gridCol w:w="1477"/>
        <w:gridCol w:w="909"/>
        <w:gridCol w:w="909"/>
        <w:gridCol w:w="1363"/>
        <w:gridCol w:w="795"/>
      </w:tblGrid>
      <w:tr>
        <w:trPr>
          <w:trHeight w:val="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姓名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拟聘单位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拟聘岗位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单位上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主管部门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最高学历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最高学位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毕业学校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原工作单位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总成绩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杜祎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研究生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硕士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重庆医科大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85.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龚国琴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研究生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硕士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暨南大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75.8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刘鸿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研究生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硕士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美国匹兹堡大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77.5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蒋苓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本科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士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南通大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79.8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毕屾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专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无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健康医学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83.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陈璐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本科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学士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同济大学医学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80.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于斌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血液中心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技术岗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市卫生和计划生育委员会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本科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无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上海交通大学医学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80.2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 </w:t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7:00Z</dcterms:created>
  <dc:creator>吴春生</dc:creator>
  <dc:description/>
  <dc:language>en-US</dc:language>
  <cp:lastModifiedBy>可爱飞了</cp:lastModifiedBy>
  <cp:lastPrinted>2016-08-16T18:32:00Z</cp:lastPrinted>
  <dcterms:modified xsi:type="dcterms:W3CDTF">2018-08-21T08:08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