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2"/>
      </w:tblGrid>
      <w:tr>
        <w:trPr/>
        <w:tc>
          <w:tcPr>
            <w:tcW w:w="14402" w:type="dxa"/>
            <w:tcBorders/>
            <w:vAlign w:val="center"/>
          </w:tcPr>
          <w:p>
            <w:pPr>
              <w:pStyle w:val="Normal"/>
              <w:widowControl/>
              <w:spacing w:lineRule="atLeast" w:line="9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上海师范大学附属中学拟录用人员公示</w:t>
            </w:r>
          </w:p>
        </w:tc>
      </w:tr>
      <w:tr>
        <w:trPr/>
        <w:tc>
          <w:tcPr>
            <w:tcW w:w="1440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763000" cy="95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77" r="-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2" w:type="dxa"/>
            <w:tcBorders/>
            <w:tcMar>
              <w:top w:w="300" w:type="dxa"/>
              <w:left w:w="300" w:type="dxa"/>
              <w:bottom w:w="300" w:type="dxa"/>
              <w:right w:w="30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  <w:lang w:bidi="ar"/>
              </w:rPr>
              <w:t>我单位根据《上海市事业单位公开招聘人员暂行办法》【沪人社专发（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  <w:lang w:bidi="ar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  <w:lang w:bidi="ar"/>
              </w:rPr>
              <w:t>号】的要求，拟录用如下人员，现将有关情况予以公示。公示期间，如有异议，请向我单位反映。</w:t>
            </w:r>
          </w:p>
          <w:p>
            <w:pPr>
              <w:pStyle w:val="Normal"/>
              <w:widowControl/>
              <w:spacing w:lineRule="atLeast" w:line="360" w:before="0" w:after="195"/>
              <w:jc w:val="left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  <w:tbl>
            <w:tblPr>
              <w:tblW w:w="87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7"/>
              <w:gridCol w:w="1209"/>
              <w:gridCol w:w="2883"/>
              <w:gridCol w:w="2883"/>
            </w:tblGrid>
            <w:tr>
              <w:trPr>
                <w:trHeight w:val="1635" w:hRule="atLeast"/>
              </w:trPr>
              <w:tc>
                <w:tcPr>
                  <w:tcW w:w="1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姓名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性别</w:t>
                  </w:r>
                </w:p>
              </w:tc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拟录用岗位</w:t>
                  </w:r>
                </w:p>
              </w:tc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主管部门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1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许云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女</w:t>
                  </w:r>
                </w:p>
              </w:tc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专技岗位</w:t>
                  </w:r>
                </w:p>
              </w:tc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上海市教委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1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王文静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女</w:t>
                  </w:r>
                </w:p>
              </w:tc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专技岗位</w:t>
                  </w:r>
                </w:p>
              </w:tc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上海市教委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1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姜芳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女</w:t>
                  </w:r>
                </w:p>
              </w:tc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专技岗位</w:t>
                  </w:r>
                </w:p>
              </w:tc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上海市教委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1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张盛澜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女</w:t>
                  </w:r>
                </w:p>
              </w:tc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专技岗位</w:t>
                  </w:r>
                </w:p>
              </w:tc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上海市教委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1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刘峰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男</w:t>
                  </w:r>
                </w:p>
              </w:tc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专技岗位</w:t>
                  </w:r>
                </w:p>
              </w:tc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333333"/>
                      <w:sz w:val="19"/>
                      <w:szCs w:val="19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9"/>
                      <w:szCs w:val="19"/>
                      <w:lang w:bidi="ar"/>
                    </w:rPr>
                    <w:t>上海市教委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  <w:lang w:bidi="ar"/>
              </w:rPr>
              <w:t>公示时间：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  <w:lang w:bidi="ar"/>
              </w:rPr>
              <w:t>日至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  <w:lang w:bidi="ar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  <w:lang w:bidi="ar"/>
              </w:rPr>
              <w:t>监督电话：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  <w:lang w:bidi="ar"/>
              </w:rPr>
              <w:t>021-58395328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  <w:lang w:bidi="ar"/>
              </w:rPr>
              <w:br/>
              <w:t> 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  <w:lang w:bidi="ar"/>
              </w:rPr>
              <w:t>上海师范大学附属中学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1:00Z</dcterms:created>
  <dc:creator>众义金</dc:creator>
  <dc:description/>
  <dc:language>en-US</dc:language>
  <cp:lastModifiedBy>haply</cp:lastModifiedBy>
  <dcterms:modified xsi:type="dcterms:W3CDTF">2018-06-27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