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附件</w:t>
      </w:r>
    </w:p>
    <w:p>
      <w:pPr>
        <w:pStyle w:val="Heading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岗位职责和任职资格</w:t>
      </w:r>
    </w:p>
    <w:p>
      <w:pPr>
        <w:pStyle w:val="Heading3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副主任兼主编岗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主要职责：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0" w:firstLine="6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制定落实上级部署和公司战略的具体措施，分解融媒体中心的年度目标，策划融媒体中心年度重大选题、重大活动。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0" w:firstLine="6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制定融媒体中心业务体系规划，建立和完善融媒体中心各项管理制度。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0" w:firstLine="6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负责总体统筹集团报纸、年刊、网站和微信公众号、微博、抖音等新媒体、海外社交媒体的编辑、运营工作。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0" w:firstLine="6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负责管理集团内部各类各层级媒体阵地。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0" w:firstLine="6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统筹管理集团文化片、形象片、业绩片等企业文化产品的制作、更新和推广工作。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0" w:firstLine="6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统筹中国建筑融媒体技术平台的运营、管理、深化、更新等工作。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0" w:firstLine="6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制定融媒体中心队伍建设规划，组织专业人才招聘，拟定岗位和人员分工，提出员工考核建议；制订和落实内部媒体平台人员的业务培训计划，与其他央企和媒体进行工作交流；开展廉洁教育，严肃工作纪律；协助做好驻外单位海外传播人才的培训、轮岗等工作。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0" w:firstLine="6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负责融媒体中心的预算管理，制定年度预算，监控预算执行。</w:t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任职资格：</w:t>
      </w:r>
    </w:p>
    <w:p>
      <w:pPr>
        <w:pStyle w:val="Style13"/>
        <w:numPr>
          <w:ilvl w:val="0"/>
          <w:numId w:val="11"/>
        </w:numPr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原则上不超过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4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周岁；</w:t>
      </w:r>
    </w:p>
    <w:p>
      <w:pPr>
        <w:pStyle w:val="Style13"/>
        <w:numPr>
          <w:ilvl w:val="0"/>
          <w:numId w:val="11"/>
        </w:numPr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党员优先，为人正派，责任心、原则性强；</w:t>
      </w:r>
    </w:p>
    <w:p>
      <w:pPr>
        <w:pStyle w:val="Style13"/>
        <w:numPr>
          <w:ilvl w:val="0"/>
          <w:numId w:val="11"/>
        </w:numPr>
        <w:tabs>
          <w:tab w:val="clear" w:pos="420"/>
          <w:tab w:val="left" w:pos="993" w:leader="none"/>
        </w:tabs>
        <w:spacing w:lineRule="auto" w:line="360" w:before="0" w:after="0"/>
        <w:ind w:left="993" w:hanging="423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大学学历及以上，中文、历史、哲学、新闻传播学、管理学、政治学等相关专业；</w:t>
      </w:r>
    </w:p>
    <w:p>
      <w:pPr>
        <w:pStyle w:val="Style13"/>
        <w:numPr>
          <w:ilvl w:val="0"/>
          <w:numId w:val="11"/>
        </w:numPr>
        <w:tabs>
          <w:tab w:val="clear" w:pos="420"/>
          <w:tab w:val="left" w:pos="993" w:leader="none"/>
        </w:tabs>
        <w:spacing w:lineRule="auto" w:line="360" w:before="0" w:after="0"/>
        <w:ind w:left="993" w:hanging="423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拥有相关领域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以上工作经验，新闻敏感性、文字能力、沟通能力、责任感、逻辑能力、组织能力较强，有媒体采编等相关从业资格证书者优先；</w:t>
      </w:r>
    </w:p>
    <w:p>
      <w:pPr>
        <w:pStyle w:val="Style13"/>
        <w:numPr>
          <w:ilvl w:val="0"/>
          <w:numId w:val="11"/>
        </w:numPr>
        <w:tabs>
          <w:tab w:val="clear" w:pos="420"/>
          <w:tab w:val="left" w:pos="993" w:leader="none"/>
        </w:tabs>
        <w:spacing w:lineRule="auto" w:line="360" w:before="0" w:after="0"/>
        <w:ind w:left="993" w:hanging="423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掌握传播学原理、品牌管理、管理学基础、数字媒体技术、法律常识。</w:t>
      </w:r>
    </w:p>
    <w:p>
      <w:pPr>
        <w:pStyle w:val="Style13"/>
        <w:numPr>
          <w:ilvl w:val="0"/>
          <w:numId w:val="11"/>
        </w:numPr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具有出色的公文写作能力和组织协调能力。</w:t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ind w:left="993" w:hanging="0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  <w:r>
        <w:br w:type="page"/>
      </w:r>
    </w:p>
    <w:p>
      <w:pPr>
        <w:pStyle w:val="Heading3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报刊采编与管理岗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主要职责：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0" w:firstLine="6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制定和组织落实集团报刊管理制度。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0" w:firstLine="6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协助做好集团各层级内部报刊阵地建设和管理工作；负责及时更新有关数据，组织开展内部检查、通报等。指导子企业建好报纸和刊物，组织开展内部报刊从业人员培训、交流等工作。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0" w:firstLine="6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根据集团宣传思想工作要点，策划全年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48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期报纸的重大主题、出版发行计划；结合国家重大主题和集团重大事件、品牌工程等，策划各期报纸企业年刊的主题、版面、重点内容等。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0" w:firstLine="6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根据集团宣传思想工作要点，策划年刊的重大主题、出版发行计划。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0" w:firstLine="6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负责集团重大新闻的现场采编、报道和融媒体产品制作等。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0" w:firstLine="6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负责编制集团报纸、专刊年度费用预算。</w:t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任职资格：</w:t>
      </w:r>
    </w:p>
    <w:p>
      <w:pPr>
        <w:pStyle w:val="Style13"/>
        <w:numPr>
          <w:ilvl w:val="0"/>
          <w:numId w:val="7"/>
        </w:numPr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原则上不超过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周岁；</w:t>
      </w:r>
    </w:p>
    <w:p>
      <w:pPr>
        <w:pStyle w:val="Style13"/>
        <w:numPr>
          <w:ilvl w:val="0"/>
          <w:numId w:val="7"/>
        </w:numPr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为人正派，责任心、原则性强，党员优先；</w:t>
      </w:r>
    </w:p>
    <w:p>
      <w:pPr>
        <w:pStyle w:val="Style13"/>
        <w:numPr>
          <w:ilvl w:val="0"/>
          <w:numId w:val="7"/>
        </w:numPr>
        <w:tabs>
          <w:tab w:val="clear" w:pos="420"/>
          <w:tab w:val="left" w:pos="993" w:leader="none"/>
        </w:tabs>
        <w:spacing w:lineRule="auto" w:line="360" w:before="0" w:after="0"/>
        <w:ind w:left="993" w:hanging="423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大学本科学历及以上，新闻传播学、中文、历史、哲学、管理学等相关专业；</w:t>
      </w:r>
    </w:p>
    <w:p>
      <w:pPr>
        <w:pStyle w:val="Style13"/>
        <w:numPr>
          <w:ilvl w:val="0"/>
          <w:numId w:val="7"/>
        </w:numPr>
        <w:tabs>
          <w:tab w:val="clear" w:pos="420"/>
          <w:tab w:val="left" w:pos="993" w:leader="none"/>
        </w:tabs>
        <w:spacing w:lineRule="auto" w:line="360" w:before="0" w:after="0"/>
        <w:ind w:left="993" w:hanging="423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拥有相关领域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以上工作经验，新闻敏感性、文字能力、沟通能力、责任感、逻辑能力、组织能力较强，有媒体采编等相关从业资格证书者优先；</w:t>
      </w:r>
    </w:p>
    <w:p>
      <w:pPr>
        <w:pStyle w:val="Style13"/>
        <w:numPr>
          <w:ilvl w:val="0"/>
          <w:numId w:val="7"/>
        </w:numPr>
        <w:tabs>
          <w:tab w:val="clear" w:pos="420"/>
          <w:tab w:val="left" w:pos="993" w:leader="none"/>
        </w:tabs>
        <w:spacing w:lineRule="auto" w:line="360" w:before="0" w:after="0"/>
        <w:ind w:left="993" w:hanging="423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掌握传播学原理、网络出版技术、新闻学原理、出版经营管理、数据库管理、法律常识。</w:t>
      </w:r>
    </w:p>
    <w:p>
      <w:pPr>
        <w:pStyle w:val="Style13"/>
        <w:numPr>
          <w:ilvl w:val="0"/>
          <w:numId w:val="7"/>
        </w:numPr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具有良好的公文写作能力和组织协调能力。</w:t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ind w:left="993" w:hanging="0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  <w:r>
        <w:br w:type="page"/>
      </w:r>
    </w:p>
    <w:p>
      <w:pPr>
        <w:pStyle w:val="Heading3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网站采编与管理岗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主要职责：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0" w:firstLine="6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制定并落实集团内部各层级官方网站管理制度和工作计划；完善集团官方网站管理体系。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0" w:firstLine="6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协助开展集团各层级官方网站阵地建设和管理工作；负责及时更新有关数据，组织开展内部检查、通报等；指导子企业建设官方网站，组织开展内部网站从业人员培训、交流等工作。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0" w:firstLine="6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制定并落实网站运营计划，策划集团官方网站栏目、内容、设计等。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0" w:firstLine="6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负责集团网站的日常更新和维护，确保网站内容发布及时准确；结合国家重大主题和集团重大事件、品牌工程等，策划、设计集团专题网页和栏目。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0" w:firstLine="6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负责网站的安全监管，保持与技术后台的密切沟通，保证网站技术运行安全可靠。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0" w:firstLine="6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负责集团重大新闻的现场采编、报道和融媒体产品制作等。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0" w:firstLine="6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负责编制集团官方网站年度费用预算。</w:t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任职资格：</w:t>
      </w:r>
    </w:p>
    <w:p>
      <w:pPr>
        <w:pStyle w:val="Style13"/>
        <w:numPr>
          <w:ilvl w:val="0"/>
          <w:numId w:val="12"/>
        </w:numPr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原则上不超过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岁；</w:t>
      </w:r>
    </w:p>
    <w:p>
      <w:pPr>
        <w:pStyle w:val="Style13"/>
        <w:numPr>
          <w:ilvl w:val="0"/>
          <w:numId w:val="12"/>
        </w:numPr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为人正派，责任心、原则性强，党员优先；</w:t>
      </w:r>
    </w:p>
    <w:p>
      <w:pPr>
        <w:pStyle w:val="Style13"/>
        <w:numPr>
          <w:ilvl w:val="0"/>
          <w:numId w:val="12"/>
        </w:numPr>
        <w:tabs>
          <w:tab w:val="clear" w:pos="420"/>
          <w:tab w:val="left" w:pos="993" w:leader="none"/>
        </w:tabs>
        <w:spacing w:lineRule="auto" w:line="360" w:before="0" w:after="0"/>
        <w:ind w:left="993" w:hanging="423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大学本科学历及以上，中文、历史、哲学、新闻传播学、管理学、信息科学、信息管理等相关专业；</w:t>
      </w:r>
    </w:p>
    <w:p>
      <w:pPr>
        <w:pStyle w:val="Style13"/>
        <w:numPr>
          <w:ilvl w:val="0"/>
          <w:numId w:val="12"/>
        </w:numPr>
        <w:tabs>
          <w:tab w:val="clear" w:pos="420"/>
          <w:tab w:val="left" w:pos="993" w:leader="none"/>
        </w:tabs>
        <w:spacing w:lineRule="auto" w:line="360" w:before="0" w:after="0"/>
        <w:ind w:left="993" w:hanging="423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以上工作经验，新闻敏感性、文字能力、沟通能力、责任感、逻辑能力、组织能力较强，有媒体采编等相关从业资格证书者优先；</w:t>
      </w:r>
    </w:p>
    <w:p>
      <w:pPr>
        <w:pStyle w:val="Style13"/>
        <w:numPr>
          <w:ilvl w:val="0"/>
          <w:numId w:val="12"/>
        </w:numPr>
        <w:tabs>
          <w:tab w:val="clear" w:pos="420"/>
          <w:tab w:val="left" w:pos="993" w:leader="none"/>
        </w:tabs>
        <w:spacing w:lineRule="auto" w:line="360" w:before="0" w:after="0"/>
        <w:ind w:left="993" w:hanging="423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掌握传播学原理、网络出版技术、新媒体与网络宣传、新闻学原理、出版经营管理、数据库管理、法律常识。</w:t>
      </w:r>
    </w:p>
    <w:p>
      <w:pPr>
        <w:pStyle w:val="Style13"/>
        <w:numPr>
          <w:ilvl w:val="0"/>
          <w:numId w:val="12"/>
        </w:numPr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具有良好的公文写作能力和组织协调能力。</w:t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ind w:left="993" w:hanging="0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  <w:r>
        <w:br w:type="page"/>
      </w:r>
    </w:p>
    <w:p>
      <w:pPr>
        <w:pStyle w:val="Heading3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/>
        </w:rPr>
        <w:t>新媒体采编与管理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岗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主要职责：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0" w:firstLine="6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制定并落实集团内部各层级新媒体阵地管理制度、管理体系和工作计划。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0" w:firstLine="6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协助开展集团各层级新媒体阵地建设和管理工作；负责及时更新有关数据，组织开展内部检查、通报等；组织开展内部新媒体从业人员培训、交流等工作。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0" w:firstLine="6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根据集团宣传思想工作要点，策划新媒体重大主题、年度运营计划，开设新媒体平台专题专栏。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0" w:firstLine="6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负责新媒体平台信息的日常策划、编发，及时掌握舆论热点，紧跟公司重大新闻，组织落实新媒体专题策划、编制与传播。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0" w:firstLine="6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做好新媒体平台的推广活动，加强与上级单位和主流媒体新媒体平台的沟通协作，提高集团新媒体内容推广范围，提高新媒体指数。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0" w:firstLine="6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挖掘新媒体用户的使用习惯、情感特点和体验感受，及时收集用户反馈。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0" w:firstLine="6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管理评论功能，做好新媒体舆情把控。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0" w:firstLine="6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定期做好新媒体运营效果评估，撰写相关报告。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0" w:firstLine="6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负责集团重大新闻的现场采编、报道和融媒体产品制作等。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0" w:firstLine="6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负责编制集团新媒体年度费用预算。</w:t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任职资格：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原则上不超过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岁；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为人正派，责任心、原则性强，党员优先；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993" w:leader="none"/>
        </w:tabs>
        <w:spacing w:lineRule="auto" w:line="360" w:before="0" w:after="0"/>
        <w:ind w:left="993" w:hanging="423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大学本科学历及以上，中文、历史、哲学、新闻传播学、管理学、信息科学、信息管理等相关专业；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993" w:leader="none"/>
        </w:tabs>
        <w:spacing w:lineRule="auto" w:line="360" w:before="0" w:after="0"/>
        <w:ind w:left="993" w:hanging="423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拥有相关领域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以上工作经验，新闻敏感性、文字能力、沟通能力、责任感、逻辑能力、组织能力较强，有媒体采编等相关从业资格证书者优先；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993" w:leader="none"/>
        </w:tabs>
        <w:spacing w:lineRule="auto" w:line="360" w:before="0" w:after="0"/>
        <w:ind w:left="993" w:hanging="423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掌握传播学原理、网络出版技术、新媒体与网络宣传、新闻学原理、数据库管理、法律常识。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993" w:leader="none"/>
        </w:tabs>
        <w:spacing w:lineRule="auto" w:line="360" w:before="0" w:after="0"/>
        <w:ind w:left="993" w:hanging="423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具有良好的公文写作能力和组织协调能力。</w:t>
      </w:r>
      <w:r>
        <w:br w:type="page"/>
      </w:r>
    </w:p>
    <w:p>
      <w:pPr>
        <w:pStyle w:val="Heading3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多语种网站和海外社交媒体运营管理岗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主要职责：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0" w:firstLine="6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制定并落实集团内部各层级多语种官方网站、海外社交媒体管理制度和工作计划。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0" w:firstLine="6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协助开展集团各层级多语种官方网站、海外社交媒体媒体阵地建设和管理工作；负责及时更新有关数据，组织开展内部检查、通报等；指导子企业建设多语种官方网站、海外社交媒体，组织开展内部从业人员培训、交流等工作。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0" w:firstLine="6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根据集团宣传思想工作要点，策划多语种官方网站、海外社交媒体重大主题、年度运营计划，开设专题专栏。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0" w:firstLine="6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结合重要国际会议、国家主场外交和集团重大国际工程、人文交流活动等，策划专题海外传播工作方案。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0" w:firstLine="6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负责多语种官方网站日常运营、维护和信息编发。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0" w:firstLine="6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负责海外社交媒体平台信息的日常策划、编发；及时跟踪和了解国外主流文化和用户心理，开展推广活动；定期编写效果评估报告。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0" w:firstLine="6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采写海外工程、人物、活动等新闻，拍摄海外工程、人物、活动等的图片 、视频等，开展深度新闻采写，组织融媒体制作。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0" w:firstLine="6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协助做好舆情引导和处理。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0" w:firstLine="6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负责编制集团多语种官方网站和海外社交媒体年度费用预算。</w:t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任职资格：</w:t>
      </w:r>
    </w:p>
    <w:p>
      <w:pPr>
        <w:pStyle w:val="Style13"/>
        <w:numPr>
          <w:ilvl w:val="0"/>
          <w:numId w:val="8"/>
        </w:numPr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原则上不超过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岁；</w:t>
      </w:r>
    </w:p>
    <w:p>
      <w:pPr>
        <w:pStyle w:val="Style13"/>
        <w:numPr>
          <w:ilvl w:val="0"/>
          <w:numId w:val="8"/>
        </w:numPr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为人正派，责任心、原则性强，党员优先；</w:t>
      </w:r>
    </w:p>
    <w:p>
      <w:pPr>
        <w:pStyle w:val="Style13"/>
        <w:numPr>
          <w:ilvl w:val="0"/>
          <w:numId w:val="8"/>
        </w:numPr>
        <w:tabs>
          <w:tab w:val="clear" w:pos="420"/>
          <w:tab w:val="left" w:pos="993" w:leader="none"/>
        </w:tabs>
        <w:spacing w:lineRule="auto" w:line="360" w:before="0" w:after="0"/>
        <w:ind w:left="993" w:hanging="423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大学本科学历及以上，英语、国际关系、新闻学等相关专业；</w:t>
      </w:r>
    </w:p>
    <w:p>
      <w:pPr>
        <w:pStyle w:val="Style13"/>
        <w:numPr>
          <w:ilvl w:val="0"/>
          <w:numId w:val="8"/>
        </w:numPr>
        <w:tabs>
          <w:tab w:val="clear" w:pos="420"/>
          <w:tab w:val="left" w:pos="993" w:leader="none"/>
        </w:tabs>
        <w:spacing w:lineRule="auto" w:line="360" w:before="0" w:after="0"/>
        <w:ind w:left="993" w:hanging="423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拥有相关领域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以上工作经验，新闻敏感性、文字能力、沟通能力、责任感、逻辑能力、组织能力较强，有媒体采编等相关从业资格证书者优先；</w:t>
      </w:r>
    </w:p>
    <w:p>
      <w:pPr>
        <w:pStyle w:val="Style13"/>
        <w:numPr>
          <w:ilvl w:val="0"/>
          <w:numId w:val="8"/>
        </w:numPr>
        <w:tabs>
          <w:tab w:val="clear" w:pos="420"/>
          <w:tab w:val="left" w:pos="993" w:leader="none"/>
        </w:tabs>
        <w:spacing w:lineRule="auto" w:line="360" w:before="0" w:after="0"/>
        <w:ind w:left="993" w:hanging="423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掌握外语、传播学原理、新媒体与网络宣传、新闻学原理、法律常识；</w:t>
      </w:r>
    </w:p>
    <w:p>
      <w:pPr>
        <w:pStyle w:val="Style13"/>
        <w:numPr>
          <w:ilvl w:val="0"/>
          <w:numId w:val="8"/>
        </w:numPr>
        <w:tabs>
          <w:tab w:val="clear" w:pos="420"/>
          <w:tab w:val="left" w:pos="993" w:leader="none"/>
        </w:tabs>
        <w:spacing w:lineRule="auto" w:line="360" w:before="0" w:after="0"/>
        <w:ind w:left="993" w:hanging="423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具有良好的公文写作能力和组织协调能力。</w:t>
      </w:r>
      <w:r>
        <w:br w:type="page"/>
      </w:r>
    </w:p>
    <w:p>
      <w:pPr>
        <w:pStyle w:val="Heading3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/>
        </w:rPr>
        <w:t>融媒体平台管理岗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主要职责：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0" w:firstLine="6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建立并落实融媒体平台相关管理制度和机制。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0" w:firstLine="6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负责在融媒体平台内开发和建设有关内容，根据各自特点将各类媒体阵地管理纳入其中。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0" w:firstLine="6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及时统计和更新集团内部媒体阵地建设和管理数据，定期进行分析研判。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0" w:firstLine="6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协助做好融媒体平台年度运营计划，优化做好融媒体平台的培训和推广，持续更新用户手册。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0" w:firstLine="6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持续优化融媒体平台功能，与技术支持人员紧密合作，保证融媒体平台的安全性平稳性，解决系统漏洞和错误。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0" w:firstLine="6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加强传播考核功能和舆情监控功能的科学性，为集团宣传工作提供重要参考。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0" w:firstLine="6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协助融媒体影像资料的采编和融媒体产品制作等。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0" w:firstLine="6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编制融媒体平台年度费用预算。</w:t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任职资格：</w:t>
      </w:r>
    </w:p>
    <w:p>
      <w:pPr>
        <w:pStyle w:val="Style13"/>
        <w:numPr>
          <w:ilvl w:val="0"/>
          <w:numId w:val="3"/>
        </w:numPr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原则上不超过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周岁；</w:t>
      </w:r>
    </w:p>
    <w:p>
      <w:pPr>
        <w:pStyle w:val="Style13"/>
        <w:numPr>
          <w:ilvl w:val="0"/>
          <w:numId w:val="3"/>
        </w:numPr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为人正派，责任心、原则性强，党员优先；</w:t>
      </w:r>
    </w:p>
    <w:p>
      <w:pPr>
        <w:pStyle w:val="Style13"/>
        <w:numPr>
          <w:ilvl w:val="0"/>
          <w:numId w:val="3"/>
        </w:numPr>
        <w:tabs>
          <w:tab w:val="clear" w:pos="420"/>
          <w:tab w:val="left" w:pos="993" w:leader="none"/>
        </w:tabs>
        <w:spacing w:lineRule="auto" w:line="360" w:before="0" w:after="0"/>
        <w:ind w:left="993" w:hanging="423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大学本科学历及以上，计算机、网络技术、新闻传播、工商管理、公共管理等相关专业，有媒体采编等相关从业资格证书者优先；</w:t>
      </w:r>
    </w:p>
    <w:p>
      <w:pPr>
        <w:pStyle w:val="Style13"/>
        <w:numPr>
          <w:ilvl w:val="0"/>
          <w:numId w:val="3"/>
        </w:numPr>
        <w:tabs>
          <w:tab w:val="clear" w:pos="420"/>
          <w:tab w:val="left" w:pos="993" w:leader="none"/>
        </w:tabs>
        <w:spacing w:lineRule="auto" w:line="360" w:before="0" w:after="0"/>
        <w:ind w:left="993" w:hanging="423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拥有相关领域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以上工作经验，新闻敏感性、文字能力、沟通能力、责任感、逻辑能力、组织能力较强；</w:t>
      </w:r>
    </w:p>
    <w:p>
      <w:pPr>
        <w:pStyle w:val="Style13"/>
        <w:numPr>
          <w:ilvl w:val="0"/>
          <w:numId w:val="3"/>
        </w:numPr>
        <w:tabs>
          <w:tab w:val="clear" w:pos="420"/>
          <w:tab w:val="left" w:pos="993" w:leader="none"/>
        </w:tabs>
        <w:spacing w:lineRule="auto" w:line="360" w:before="0" w:after="0"/>
        <w:ind w:left="993" w:hanging="423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掌握传播学原理、管理学基础、法律常识、商务礼仪、计算机及网络技术；</w:t>
      </w:r>
    </w:p>
    <w:p>
      <w:pPr>
        <w:pStyle w:val="Style13"/>
        <w:numPr>
          <w:ilvl w:val="0"/>
          <w:numId w:val="3"/>
        </w:numPr>
        <w:tabs>
          <w:tab w:val="clear" w:pos="420"/>
          <w:tab w:val="left" w:pos="993" w:leader="none"/>
        </w:tabs>
        <w:spacing w:lineRule="auto" w:line="360" w:before="0" w:after="0"/>
        <w:ind w:left="993" w:hanging="423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具有良好的公文写作能力和组织协调能力。</w:t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Heading3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/>
        </w:rPr>
        <w:t>影像采编与管理岗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主要职责：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420" w:firstLine="6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做好集团重要会见、重要会议、重大活动的影像拍摄工作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;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结合集团重大活动、重点项目、典型人物等，拍摄基层一线影像资料，配合做好宣传工作。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420" w:firstLine="6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结合集团宣传思想工作要点，策划相应主题的影像文化产品，做好前期策划、拍摄和后期剪辑等各项工作。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420" w:firstLine="6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负责管理集团文化片、形象片、业绩片、党建宣传片等。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420" w:firstLine="6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根据集团各媒体阵地传播需求，策划并制作“微视频”等影像传播产品。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420" w:firstLine="6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策划和组织开展集团内部摄影大赛。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420" w:firstLine="6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建立并及时更新集团重大新闻影像资料库、企业影像产品库等，做好集团重要影像资料的管理、存档工作。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420" w:firstLine="6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建好中建摄影协会，招募会员，组织协会活动，管理协会作品和器材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;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与上级摄影协会对接，做好集团优秀影像作品的宣传和推广。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420" w:firstLine="6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编制摄影协会年度费用预算。</w:t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任职资格：</w:t>
      </w:r>
    </w:p>
    <w:p>
      <w:pPr>
        <w:pStyle w:val="Style13"/>
        <w:numPr>
          <w:ilvl w:val="0"/>
          <w:numId w:val="9"/>
        </w:numPr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原则上不超过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周岁；</w:t>
      </w:r>
    </w:p>
    <w:p>
      <w:pPr>
        <w:pStyle w:val="Style13"/>
        <w:numPr>
          <w:ilvl w:val="0"/>
          <w:numId w:val="9"/>
        </w:numPr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为人正派，责任心、原则性强，党员优先；</w:t>
      </w:r>
    </w:p>
    <w:p>
      <w:pPr>
        <w:pStyle w:val="Style13"/>
        <w:numPr>
          <w:ilvl w:val="0"/>
          <w:numId w:val="9"/>
        </w:numPr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大学本科学历及以上，中文、摄影摄像、新闻传播、新闻采编等相关专业，有媒体采编等相关从业资格证书者优先；</w:t>
      </w:r>
    </w:p>
    <w:p>
      <w:pPr>
        <w:pStyle w:val="Style13"/>
        <w:numPr>
          <w:ilvl w:val="0"/>
          <w:numId w:val="9"/>
        </w:numPr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拥有相关领域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以上工作经验，新闻敏感性、文字能力、沟通能力、责任感、逻辑能力、组织能力较强；</w:t>
      </w:r>
    </w:p>
    <w:p>
      <w:pPr>
        <w:pStyle w:val="Style13"/>
        <w:numPr>
          <w:ilvl w:val="0"/>
          <w:numId w:val="9"/>
        </w:numPr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掌握管理学基础、视频制作与剪辑、版面编辑与设计、计算机基础；</w:t>
      </w:r>
    </w:p>
    <w:p>
      <w:pPr>
        <w:pStyle w:val="Style13"/>
        <w:numPr>
          <w:ilvl w:val="0"/>
          <w:numId w:val="9"/>
        </w:numPr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具有良好的公文写作能力和组织协调能力。</w:t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Heading3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/>
        </w:rPr>
        <w:t>海外传播专员岗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主要职责：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0" w:firstLine="6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结合所在国特点，按照集团海外传播工作要求，制定驻该国子企业的海外传播工作方案和舆情应对方案。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0" w:firstLine="6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分析所在国媒体状况，有重点选取当地主流媒体，建立和完善媒体库，建立长效联系机制，策划主题，传播企业品牌形象。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0" w:firstLine="6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开通并运营驻该国子企业海外社交媒体账号，及时跟踪和了解国外主流文化和用户心理，编辑运营集团海外社交媒体账户，开展推广活动。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0" w:firstLine="6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根据驻外单位实际情况，结合当地高校、智库和公关公司状况，有重点选择至少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家建立联系、开展合作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形成相关成果，并做好传播推广工作。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0" w:firstLine="6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结合所在国特点，协助编制并定期修订驻该国子企业跨文化融合手册，做好传播工作。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0" w:firstLine="6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结合所在国特点，协助编制并发布驻该国子企业社会责任报告。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0" w:firstLine="6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策划并组织开展中外人文交流活动。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0" w:firstLine="6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协助做好舆情引导和处理。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0" w:firstLine="6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做好集团总部与驻该国子企业的沟通协调工作。</w:t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任职资格：</w:t>
      </w:r>
    </w:p>
    <w:p>
      <w:pPr>
        <w:pStyle w:val="Style13"/>
        <w:numPr>
          <w:ilvl w:val="0"/>
          <w:numId w:val="17"/>
        </w:numPr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原则上不超过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周岁；</w:t>
      </w:r>
    </w:p>
    <w:p>
      <w:pPr>
        <w:pStyle w:val="Style13"/>
        <w:numPr>
          <w:ilvl w:val="0"/>
          <w:numId w:val="17"/>
        </w:numPr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为人正派，责任心、原则性强，党员优先；</w:t>
      </w:r>
    </w:p>
    <w:p>
      <w:pPr>
        <w:pStyle w:val="Style13"/>
        <w:numPr>
          <w:ilvl w:val="0"/>
          <w:numId w:val="17"/>
        </w:numPr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大学本科学历及以上，英语、国际关系、新闻传播学等相关专业，有媒体采编等相关从业资格证书者优先；</w:t>
      </w:r>
    </w:p>
    <w:p>
      <w:pPr>
        <w:pStyle w:val="Style13"/>
        <w:numPr>
          <w:ilvl w:val="0"/>
          <w:numId w:val="17"/>
        </w:numPr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拥有相关领域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以上工作经验，新闻敏感性、文字能力、沟通能力、责任感、逻辑能力、组织能力较强；</w:t>
      </w:r>
    </w:p>
    <w:p>
      <w:pPr>
        <w:pStyle w:val="Style13"/>
        <w:numPr>
          <w:ilvl w:val="0"/>
          <w:numId w:val="17"/>
        </w:numPr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掌握外语、传播学原理、新媒体与网络宣传、新闻学原理、法律常识；</w:t>
      </w:r>
    </w:p>
    <w:p>
      <w:pPr>
        <w:pStyle w:val="Style13"/>
        <w:numPr>
          <w:ilvl w:val="0"/>
          <w:numId w:val="17"/>
        </w:numPr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具有良好的公文写作能力和组织协调能力。</w:t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Style13"/>
        <w:tabs>
          <w:tab w:val="clear" w:pos="420"/>
          <w:tab w:val="left" w:pos="993" w:leader="none"/>
        </w:tabs>
        <w:spacing w:lineRule="auto" w:line="360" w:before="0" w:after="0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9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99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440"/>
    </w:pPr>
    <w:rPr>
      <w:rFonts w:ascii="黑体" w:hAnsi="黑体" w:eastAsia="黑体" w:cs="黑体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exact" w:line="120" w:before="280" w:after="0"/>
      <w:ind w:left="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lineRule="auto" w:line="240" w:before="0" w:after="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56:00Z</dcterms:created>
  <dc:creator>王卉</dc:creator>
  <dc:description/>
  <dc:language>en-US</dc:language>
  <cp:lastModifiedBy>张翠</cp:lastModifiedBy>
  <cp:lastPrinted>2017-10-20T15:49:00Z</cp:lastPrinted>
  <dcterms:modified xsi:type="dcterms:W3CDTF">2019-08-07T02:06:41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