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ind w:left="64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华能煤炭技术研究有限公司应聘人员报名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</w:rPr>
        <w:t>应聘岗位：</w:t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"/>
        <w:gridCol w:w="1244"/>
        <w:gridCol w:w="315"/>
        <w:gridCol w:w="1134"/>
        <w:gridCol w:w="103"/>
        <w:gridCol w:w="836"/>
        <w:gridCol w:w="628"/>
        <w:gridCol w:w="1630"/>
        <w:gridCol w:w="1064"/>
        <w:gridCol w:w="6"/>
        <w:gridCol w:w="358"/>
        <w:gridCol w:w="1545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照片（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firstLine="27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执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业资格及取得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学历： 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学位：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学历： 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学位：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4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移动电话：</w:t>
            </w:r>
          </w:p>
        </w:tc>
      </w:tr>
      <w:tr>
        <w:trPr>
          <w:trHeight w:val="1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固话电话：</w:t>
            </w:r>
          </w:p>
        </w:tc>
      </w:tr>
      <w:tr>
        <w:trPr>
          <w:trHeight w:val="61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何年何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何年何月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在何地、何单位学习或工作、任何职（自高中学习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语及计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算机水平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科技论文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代表作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44"/>
              </w:rPr>
              <w:t>分别列出论文名称、主要内容概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发明专利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44"/>
              </w:rPr>
              <w:t>分别列出专利名称、专利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149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工作业绩及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字以内，篇幅不够可自行扩展）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负责人签字：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（以上由报名人员个人填写）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人报名表中所填报情况均真实准确，如有隐瞒及虚报，愿意承担相应责任。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20" w:hanging="19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15" w:firstLine="51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left="-94" w:firstLine="72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7">
    <w:name w:val="hover7"/>
    <w:basedOn w:val="Style14"/>
    <w:qFormat/>
    <w:rPr>
      <w:color w:val="0BB28B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over6">
    <w:name w:val="hover6"/>
    <w:basedOn w:val="Style14"/>
    <w:qFormat/>
    <w:rPr>
      <w:color w:val="FFFFFF"/>
      <w:shd w:fill="0BB28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62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内文"/>
    <w:qFormat/>
    <w:pPr>
      <w:widowControl w:val="false"/>
      <w:autoSpaceDE w:val="false"/>
      <w:bidi w:val="0"/>
      <w:spacing w:lineRule="atLeast" w:line="500"/>
      <w:ind w:firstLine="454"/>
      <w:jc w:val="both"/>
    </w:pPr>
    <w:rPr>
      <w:rFonts w:ascii="汉仪书宋二简;宋体" w:hAnsi="汉仪书宋二简;宋体" w:eastAsia="汉仪书宋二简;宋体" w:cs="汉仪书宋二简;宋体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7:00Z</dcterms:created>
  <dc:creator>冯向程</dc:creator>
  <dc:description/>
  <dc:language>en-US</dc:language>
  <cp:lastModifiedBy>柴新伟</cp:lastModifiedBy>
  <cp:lastPrinted>2019-06-20T16:58:00Z</cp:lastPrinted>
  <dcterms:modified xsi:type="dcterms:W3CDTF">2019-08-21T00:22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