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1960</wp:posOffset>
            </wp:positionH>
            <wp:positionV relativeFrom="paragraph">
              <wp:posOffset>-510540</wp:posOffset>
            </wp:positionV>
            <wp:extent cx="2189480" cy="436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应聘人员审批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22"/>
        <w:gridCol w:w="861"/>
        <w:gridCol w:w="709"/>
        <w:gridCol w:w="587"/>
        <w:gridCol w:w="541"/>
        <w:gridCol w:w="1140"/>
        <w:gridCol w:w="1134"/>
        <w:gridCol w:w="134"/>
        <w:gridCol w:w="574"/>
        <w:gridCol w:w="992"/>
        <w:gridCol w:w="708"/>
        <w:gridCol w:w="1045"/>
      </w:tblGrid>
      <w:tr>
        <w:trPr>
          <w:trHeight w:val="65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某某某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哈萨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婚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婚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9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时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.12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籍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蒙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呼和浩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年限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职称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技能等级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师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现工作单位及部门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某某集团人力资源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现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（岗位）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任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所在地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黑龙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哈尔滨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号码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状况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</w:t>
            </w:r>
          </w:p>
        </w:tc>
      </w:tr>
      <w:tr>
        <w:trPr>
          <w:trHeight w:val="650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初始学历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位（全日制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本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学学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毕业院校系及专业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系生物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.12</w:t>
            </w:r>
          </w:p>
        </w:tc>
      </w:tr>
      <w:tr>
        <w:trPr>
          <w:trHeight w:val="650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后续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及学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学博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毕业院校系及专业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清华大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动化系自动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毕业   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.12</w:t>
            </w:r>
          </w:p>
        </w:tc>
      </w:tr>
      <w:tr>
        <w:trPr>
          <w:trHeight w:val="6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应聘单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应聘岗位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家庭住址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电话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：</w:t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所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奖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（省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级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以上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获奖时间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所获奖项名称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证书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)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颁发机关</w:t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.12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可根据实际情况增减条目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经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时间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工作单位、部门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岗位）</w:t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.12-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.12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可根据实际情况增减条目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.12-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.12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培训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经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时间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院校、系及专业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毕（结、肄）业</w:t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.0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2000.01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市 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学校 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专业 本科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.0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2000.01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市 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学校 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专业 硕士研究生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可根据实际情况增减条目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9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工作业绩描述（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字以内）</w:t>
            </w:r>
          </w:p>
        </w:tc>
        <w:tc>
          <w:tcPr>
            <w:tcW w:w="8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关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关系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工作单位、部门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岗位）</w:t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偶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可根据实际情况增减条目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子女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父亲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母亲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兄（弟）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姐（妹）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公（岳父）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婆婆（岳母）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意见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入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集团公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批复文号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备注：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工作经历时间必须为连续时间；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家庭成员及社会关系应将配偶、子女、父母、兄（弟）、姐（妹）、公公（岳父）、婆婆（岳母）</w:t>
      </w:r>
    </w:p>
    <w:p>
      <w:pPr>
        <w:pStyle w:val="Normal"/>
        <w:spacing w:lineRule="exact" w:line="320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填写完整；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主要学习培训经历中的培训经历，应填写颁发正式培训证书的相关培训经历；</w:t>
      </w:r>
    </w:p>
    <w:p>
      <w:pPr>
        <w:pStyle w:val="Normal"/>
        <w:spacing w:lineRule="exact" w:line="320"/>
        <w:rPr/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职称或技能等级一般填写最高等级（包括相关执业资格）；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专业年限指从事应聘岗位专业的年限；</w:t>
      </w:r>
    </w:p>
    <w:p>
      <w:pPr>
        <w:pStyle w:val="Normal"/>
        <w:spacing w:lineRule="exact" w:line="320"/>
        <w:rPr/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所获奖项、工作经历、学习培训经历、家庭成员可根据实际情况增减条目；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1830" cy="8136255"/>
          <wp:effectExtent l="0" t="0" r="0" b="0"/>
          <wp:wrapNone/>
          <wp:docPr id="2" name="WordPictureWatermark226709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26709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13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24:00Z</dcterms:created>
  <dc:creator>白华</dc:creator>
  <dc:description/>
  <cp:keywords/>
  <dc:language>en-US</dc:language>
  <cp:lastModifiedBy>孙雅</cp:lastModifiedBy>
  <cp:lastPrinted>2013-09-26T18:15:00Z</cp:lastPrinted>
  <dcterms:modified xsi:type="dcterms:W3CDTF">2017-11-22T07:41:00Z</dcterms:modified>
  <cp:revision>4</cp:revision>
  <dc:subject/>
  <dc:title/>
</cp:coreProperties>
</file>