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37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、人数及具体条件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8"/>
        <w:gridCol w:w="886"/>
        <w:gridCol w:w="737"/>
        <w:gridCol w:w="2066"/>
        <w:gridCol w:w="738"/>
        <w:gridCol w:w="737"/>
        <w:gridCol w:w="2362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工作经验要求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年龄上限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>岗位描述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检验员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具有相关工作经验者优先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岁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药学、药物分析、药剂、医学、中药学、生物学、微生物、食品等相关专业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375"/>
              <w:ind w:left="0" w:right="0" w:hanging="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2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375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承担药品、生物制品、食品（保健食品）、化妆品的监督和评价性检验、委托检验等工作。承担相关内容注册技术复核和标准研究和制订等工作。承担质量控制新方法和新技术研究等科研攻关。承担作为国家局重点实验室的各项国家、省部级等重大项目课题研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7:11Z</dcterms:created>
  <dc:creator>Administrator</dc:creator>
  <dc:description/>
  <dc:language>en-US</dc:language>
  <cp:lastModifiedBy>那时花开咖啡馆。</cp:lastModifiedBy>
  <dcterms:modified xsi:type="dcterms:W3CDTF">2020-06-01T08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