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5"/>
        <w:gridCol w:w="1495"/>
        <w:gridCol w:w="1496"/>
        <w:gridCol w:w="3379"/>
      </w:tblGrid>
      <w:tr>
        <w:trPr>
          <w:trHeight w:val="5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描述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水利类专业教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建施工、建筑设备、装饰施工类相关专业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建施工、建筑设备、装饰施工类相关专业，能承担建筑类课程教学工作、专业对口；具备职业资格证书、有工作经验者优先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专业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承担相关医学课程教学工作。具有临床护理经验的专业教师优先。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、数学、英语</w:t>
            </w:r>
          </w:p>
        </w:tc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、数学、英语、德育专业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承担课程教学工作、专业对口，符合教师基本条件，有一定的教学经历者优先考虑。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教师</w:t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管理员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情报专业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情报专业毕业，承担预订、采购、编目、借阅，使用意见反馈等管理工作及教学用品管理。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较高的思想政治和职业道德素质、有较强的学习能力、沟通协调能力、计算机应用能力、公文写作和语言表达能力。对于学校教育工作有热情，勇于创新和接受新鲜事物，新闻学、汉语言文字学、财会管理等相关专业毕业优先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运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相关专业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对口，能承担网络运行、维护等一系列相关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5:39Z</dcterms:created>
  <dc:creator>Administrator</dc:creator>
  <dc:description/>
  <dc:language>en-US</dc:language>
  <cp:lastModifiedBy>那时花开咖啡馆。</cp:lastModifiedBy>
  <dcterms:modified xsi:type="dcterms:W3CDTF">2019-06-26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