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1360" w:right="0" w:hanging="72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E4E4E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19"/>
          <w:szCs w:val="19"/>
        </w:rPr>
        <w:t>招聘岗位及人数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1984"/>
        <w:gridCol w:w="1418"/>
        <w:gridCol w:w="1702"/>
      </w:tblGrid>
      <w:tr>
        <w:trPr>
          <w:trHeight w:val="25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部门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地点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党群工作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集团宣传文化主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纪检监察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纪检监督主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力资源与干部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培训主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计与法律风控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计主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计与法律风控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风控主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业档案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档案管理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北京</w:t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国超科技</cp:lastModifiedBy>
  <cp:lastPrinted>2016-08-10T15:51:00Z</cp:lastPrinted>
  <dcterms:modified xsi:type="dcterms:W3CDTF">2019-06-10T04:55:52Z</dcterms:modified>
  <cp:revision>4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