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1D1D1D"/>
          <w:kern w:val="0"/>
          <w:sz w:val="18"/>
          <w:szCs w:val="18"/>
        </w:rPr>
      </w:pPr>
      <w:r>
        <w:rPr>
          <w:rFonts w:cs="宋体;SimSun" w:ascii="宋体;SimSun" w:hAnsi="宋体;SimSun"/>
          <w:color w:val="1D1D1D"/>
          <w:kern w:val="0"/>
          <w:sz w:val="18"/>
          <w:szCs w:val="1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7"/>
        <w:gridCol w:w="2959"/>
        <w:gridCol w:w="2599"/>
        <w:gridCol w:w="225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所在部门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岗位名称及招聘人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主要工作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条件要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联系方式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研究所综合政务相关工作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专业不限，有较好的计算机基础，文笔能力较强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uquanji@caas.cn</w:t>
              <w:br/>
              <w:t>8210651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产品质量安全研究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样品前处理及色谱质谱核磁及同位素分析及分析报告撰写工作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食品安全或分析化学相关专业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aoyan01@caas.cn</w:t>
              <w:br/>
              <w:t>821065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与信息研究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农产品质量安全政策法规研究，县域质量安全规划、监管方案策划指导等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学历，食品科学、农业经济、管理学、法学等相关专业，具有相关经验者优先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nsong01@caas.cn</w:t>
              <w:br/>
              <w:t>82106553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标准研究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物质研发科研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开展标准物质原料制备、工艺开发、定值方法建立与优化等实验工作，承担标准物质长期稳定性监测相关实验工作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以上学历，具有一定的化学实验基本知识和操作能力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houjian@caas.cn</w:t>
              <w:br/>
              <w:t>82106563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标准研究科研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开展畜禽产品质量安全标准与质量控制的研究工作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畜牧兽医或食品相关专业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xycaas@126.com</w:t>
              <w:br/>
              <w:t>82106563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噁英污染研究室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事二噁英及二噁类多氯联苯的样品前处理工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熟悉实验室的管理要求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化学分析的工作经验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plcon99@163.com</w:t>
              <w:br/>
              <w:t>82106577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相关课题财务报销，同时负责相关科研材料整理等工作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，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应用，具有一定的组织协调能力。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1D1D1D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D1D1D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8:00Z</dcterms:created>
  <dc:creator>User</dc:creator>
  <dc:description/>
  <cp:keywords/>
  <dc:language>en-US</dc:language>
  <cp:lastModifiedBy>User</cp:lastModifiedBy>
  <dcterms:modified xsi:type="dcterms:W3CDTF">2017-05-11T06:58:00Z</dcterms:modified>
  <cp:revision>1</cp:revision>
  <dc:subject/>
  <dc:title>所在部门 </dc:title>
</cp:coreProperties>
</file>