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995"/>
        <w:gridCol w:w="1170"/>
        <w:gridCol w:w="1620"/>
      </w:tblGrid>
      <w:tr>
        <w:trPr>
          <w:trHeight w:val="28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衍泽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127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乐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034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研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049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恒松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04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贵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051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利华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142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林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093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10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美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139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03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乐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077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冠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13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鸽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136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薇薇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086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克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063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韵文萍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0024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颖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0018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评价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菊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098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评价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凯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068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评价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锋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106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评价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141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评价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雅娟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021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评价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晗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019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评价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054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医学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宇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0034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医学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雪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001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医学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琼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0054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医学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004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医学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晓云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0002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医学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0107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医学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仲慧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0065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医学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夫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0087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医学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嘉欣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0066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医学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0086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医学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露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0049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医学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美林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0019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医学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生伟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0044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李盈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0076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旭峰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0038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亚兰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0049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思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0093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成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0061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波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0085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欣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0064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怡园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004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美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0047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杨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0062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琼荣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0017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雨萌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0051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佳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0092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秋含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016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042</w:t>
            </w:r>
          </w:p>
        </w:tc>
      </w:tr>
      <w:tr>
        <w:trPr>
          <w:trHeight w:val="13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财务管理岗 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杰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000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9:00Z</dcterms:created>
  <dc:creator>User</dc:creator>
  <dc:description/>
  <cp:keywords/>
  <dc:language>en-US</dc:language>
  <cp:lastModifiedBy>User</cp:lastModifiedBy>
  <dcterms:modified xsi:type="dcterms:W3CDTF">2018-02-07T10:00:00Z</dcterms:modified>
  <cp:revision>1</cp:revision>
  <dc:subject/>
  <dc:title>序号</dc:title>
</cp:coreProperties>
</file>