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55"/>
        <w:gridCol w:w="420"/>
        <w:gridCol w:w="570"/>
        <w:gridCol w:w="1845"/>
        <w:gridCol w:w="1560"/>
        <w:gridCol w:w="1710"/>
        <w:gridCol w:w="1275"/>
        <w:gridCol w:w="705"/>
      </w:tblGrid>
      <w:tr>
        <w:trPr>
          <w:trHeight w:val="66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C6C6C"/>
                <w:kern w:val="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C6C6C"/>
                <w:kern w:val="0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C6C6C"/>
                <w:kern w:val="0"/>
                <w:sz w:val="18"/>
                <w:szCs w:val="18"/>
              </w:rPr>
              <w:t>性别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C6C6C"/>
                <w:kern w:val="0"/>
                <w:sz w:val="18"/>
                <w:szCs w:val="18"/>
              </w:rPr>
              <w:t>学历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C6C6C"/>
                <w:kern w:val="0"/>
                <w:sz w:val="18"/>
                <w:szCs w:val="18"/>
              </w:rPr>
              <w:t>原工作单位或毕业学校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C6C6C"/>
                <w:kern w:val="0"/>
                <w:sz w:val="18"/>
                <w:szCs w:val="18"/>
              </w:rPr>
              <w:t>用人单位上级主管部门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C6C6C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C6C6C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C6C6C"/>
                <w:kern w:val="0"/>
                <w:sz w:val="18"/>
                <w:szCs w:val="18"/>
              </w:rPr>
              <w:t>面试得分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卢妍岚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一人民医院宝山分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大场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秦丽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安徽理工大学附属东方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大场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1.8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周勇妹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顾村镇菊泉新城社区卫生服务中心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顾村镇菊泉新城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全科医生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8.8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介国斌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渡口区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张  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王旦月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8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贾慧利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陈  亮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朱  峥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普陀区利群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沈英豪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九人民医院北部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王登杰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匡  跃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药剂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赵  亮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博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罗店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药剂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1.6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陶良飞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芜湖市急救中心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医疗急救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急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4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王微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4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李欣倩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4.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黄晓蕾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1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陈世昌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博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6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陶英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陆晓茵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专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4.2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郭庆玲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李园园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6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胡文舰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祝徐军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4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唐润薇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刘畅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心电图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杭宇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6.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2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吴志豪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李超然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袁帅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米秀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博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唐诚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宋靖宜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中西医结合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中西医结合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3.4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俞佳铭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鼎长劳动保障咨询有限公司（派遣至大场社区卫生服务中心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场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林虹呈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仁和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场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2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赵一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鼎长劳动保障咨询有限公司（派遣至大场社区卫生服务中心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场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2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杨建军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9.2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3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田杨林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8.2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曹彧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8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冒海瀛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8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杨汝阳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6.4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李公权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精神卫生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药剂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9.6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徐娴姣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道伟人力资源服务有限公司（派遣至上海市宝山区老年护理院工作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老年护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9.6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顾家平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专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道伟人力资源服务有限公司（派遣至上海市宝山区老年护理院工作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老年护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8.4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周旗婷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专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道伟人力资源服务有限公司（派遣至上海市宝山区老年护理院工作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老年护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单胜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专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道伟人力资源服务有限公司（派遣至上海市宝山区老年护理院工作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老年护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6.4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杨烨青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道伟人力资源服务有限公司（派遣至上海市宝山区老年护理院工作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老年护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4.0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严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道伟人力资源服务有限公司（派遣至上海市宝山区老年护理院工作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老年护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6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刘芳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道伟人力资源服务有限公司（派遣至上海市宝山区老年护理院工作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老年护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乔秀敏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长征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罗店镇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1.4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黄云春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九人民医院北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罗店镇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吕广春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中医药大学附属曙光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罗店镇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6.0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寿忆君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中医药大学附属龙华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罗店镇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3.6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乔红梅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鼎长劳动保障咨询有限公司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淞南镇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3.8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张振超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鼎长劳动保障咨询有限公司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淞南镇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0.8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徐丽君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吴淞街道社区卫生服务中心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吴淞街道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陆志雄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虹口区四川北路街道社区卫生服务中心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吴淞街道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5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李雪萍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友谊街道社区卫生服务中心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友谊街道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王译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殷行</w:t>
            </w: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新江湾城社区卫生服务中心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宝山区友谊街道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沈雪晴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专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莫菲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朱希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专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俞玲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专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4.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施玉雯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大专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3.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汪伍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王陈信子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邱雪梅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6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黄丹华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药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7.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7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时慧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二康复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9.4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7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李莹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宝圣劳动服务有限公司（派遣至上海市第一人民医院宝山分院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一人民医院宝山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耳鼻咽喉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7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王佳琳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专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宝圣劳动服务有限公司（派遣至上海市第一人民医院宝山分院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一人民医院宝山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护理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6.6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7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杨开宇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宝圣劳动服务有限公司（派遣至上海市第一人民医院宝山分院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一人民医院宝山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急诊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6.0</w:t>
            </w:r>
          </w:p>
        </w:tc>
      </w:tr>
      <w:tr>
        <w:trPr>
          <w:trHeight w:val="72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7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袁想妹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宝圣劳动服务有限公司（派遣至上海市第一人民医院宝山分院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一人民医院宝山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8.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7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刘永清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嘉定区中心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第一人民医院宝山分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心电图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85.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7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杨驹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男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上农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上海市上农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0.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7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陈秀蓉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盛桥社区卫生服务中心（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盛桥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药剂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2.6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7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沈海欢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女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本科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杨行镇社区卫生服务中心（劳务派遣）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宝山区卫计委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杨行镇社区卫生服务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6C6C6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C6C6C"/>
                <w:kern w:val="0"/>
                <w:sz w:val="18"/>
                <w:szCs w:val="18"/>
              </w:rPr>
              <w:t>93.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0:00Z</dcterms:created>
  <dc:creator>User</dc:creator>
  <dc:description/>
  <cp:keywords/>
  <dc:language>en-US</dc:language>
  <cp:lastModifiedBy>User</cp:lastModifiedBy>
  <dcterms:modified xsi:type="dcterms:W3CDTF">2019-02-14T09:51:00Z</dcterms:modified>
  <cp:revision>1</cp:revision>
  <dc:subject/>
  <dc:title>序号</dc:title>
</cp:coreProperties>
</file>