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es New Roman"/>
          <w:color w:val="4C4C4C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4C4C4C"/>
          <w:kern w:val="0"/>
          <w:sz w:val="32"/>
          <w:szCs w:val="32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李康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5****53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郭佳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78****80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张德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6****34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少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6****12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孙永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77****49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徐培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0****80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卢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6****18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兴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5****767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海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60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许国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3****7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宋祥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8****7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鹏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36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李泽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3****58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韩迦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74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8****02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张星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44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郭利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0****90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张子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82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朱鹏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4****77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马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6****97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胡和那日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76****92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陈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1****85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李玉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3****46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唐加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5****83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杨明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2****77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张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澳大利亚悉尼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8****42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丁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2****35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5****08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程裕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2****73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高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59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任培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11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8****68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阴春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8****75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3****06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4****01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李佳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9****99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力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9****00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凌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2****10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胡仪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8****52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任小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6****63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丹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54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孙洪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19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孙一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8****25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马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5****3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曹松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2****07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康朋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8****60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能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2****95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旌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1****19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王志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2****03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陈华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7****6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吴树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8****28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卢灿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0****39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洺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8****36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宋博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77****08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孙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39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龚佳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6****18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焦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7****53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魏与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51****01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0****87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孙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3****95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沈洋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39****92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兴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4****28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刘孜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4C4C4C"/>
                <w:kern w:val="0"/>
                <w:sz w:val="20"/>
                <w:szCs w:val="20"/>
              </w:rPr>
              <w:t>185****1044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es New Roman"/>
          <w:color w:val="4C4C4C"/>
          <w:kern w:val="0"/>
          <w:sz w:val="24"/>
          <w:szCs w:val="21"/>
        </w:rPr>
      </w:pPr>
      <w:r>
        <w:rPr>
          <w:rFonts w:eastAsia="仿宋_GB2312" w:cs="宋体;es New Roman" w:ascii="仿宋_GB2312" w:hAnsi="仿宋_GB2312"/>
          <w:color w:val="4C4C4C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es New Roman"/>
          <w:color w:val="4C4C4C"/>
          <w:kern w:val="0"/>
          <w:sz w:val="24"/>
        </w:rPr>
      </w:pPr>
      <w:r>
        <w:rPr>
          <w:rFonts w:ascii="仿宋_GB2312" w:hAnsi="仿宋_GB2312" w:cs="宋体;es New Roman" w:eastAsia="仿宋_GB2312"/>
          <w:color w:val="4C4C4C"/>
          <w:kern w:val="0"/>
          <w:sz w:val="24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仿宋_GB2312" w:hAnsi="仿宋_GB2312" w:eastAsia="仿宋_GB2312" w:cs="宋体;es New Roman"/>
          <w:color w:val="4C4C4C"/>
          <w:kern w:val="0"/>
          <w:sz w:val="24"/>
        </w:rPr>
      </w:pPr>
      <w:r>
        <w:rPr>
          <w:rFonts w:eastAsia="仿宋_GB2312" w:cs="宋体;es New Roman" w:ascii="仿宋_GB2312" w:hAnsi="仿宋_GB2312"/>
          <w:color w:val="4C4C4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User</dc:creator>
  <dc:description/>
  <cp:keywords/>
  <dc:language>en-US</dc:language>
  <cp:lastModifiedBy>User</cp:lastModifiedBy>
  <dcterms:modified xsi:type="dcterms:W3CDTF">2018-02-27T08:03:00Z</dcterms:modified>
  <cp:revision>1</cp:revision>
  <dc:subject/>
  <dc:title>姓名</dc:title>
</cp:coreProperties>
</file>