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36"/>
        <w:gridCol w:w="1808"/>
        <w:gridCol w:w="1635"/>
        <w:gridCol w:w="793"/>
        <w:gridCol w:w="767"/>
        <w:gridCol w:w="452"/>
        <w:gridCol w:w="2428"/>
      </w:tblGrid>
      <w:tr>
        <w:trPr>
          <w:trHeight w:val="7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9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与自动化学院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中心实验岗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相关专业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性，身体健康，具备岗位所需的专业技能条件，爱岗敬业有责任心，有团队合作意识，对实验教学和科研工作充满热情；对各类突发事件的应变能力较强，心理素质良好；具有较强沟通能力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2:00Z</dcterms:created>
  <dc:creator>User</dc:creator>
  <dc:description/>
  <cp:keywords/>
  <dc:language>en-US</dc:language>
  <cp:lastModifiedBy>User</cp:lastModifiedBy>
  <dcterms:modified xsi:type="dcterms:W3CDTF">2018-05-09T06:44:00Z</dcterms:modified>
  <cp:revision>1</cp:revision>
  <dc:subject/>
  <dc:title>序号</dc:title>
</cp:coreProperties>
</file>