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2172"/>
        <w:gridCol w:w="2751"/>
      </w:tblGrid>
      <w:tr>
        <w:trPr>
          <w:tblHeader w:val="true"/>
          <w:trHeight w:val="51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文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5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79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煜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61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乔孟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3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庭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96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477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佳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30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康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2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78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76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55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鲁理工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05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59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13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永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94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耿海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3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陆煜鑫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19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中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727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晨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3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璇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9****32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银雪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581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长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615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彦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09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金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85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宁昭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1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玉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格拉斯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655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建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619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文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7****25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俞静洁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42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家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19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曹智行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23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08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6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383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6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臧炯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2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郗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71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富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000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左晓慧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75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谢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55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桦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05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雨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76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卢宇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168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保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880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兰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36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886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族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1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4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267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万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15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路建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83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永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695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凤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03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盖伟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52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苗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80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索剑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442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7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旭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1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10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苗壮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93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奥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94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晓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62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树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653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海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11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58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段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23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敬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7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志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37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昊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409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63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翟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05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成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52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豪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6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咸振华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18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033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寒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09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3****90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薛建设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574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子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096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宝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95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舒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18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贞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6****08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志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68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晓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00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钟殿芸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781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窦旭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548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姜全山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93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0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焦德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37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潘登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87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邓其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51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丰明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533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小琚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8****216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世欢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85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莹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工程技术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53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88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35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崇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58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宇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28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尾林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01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卓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87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廖雅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36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潇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02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穆星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760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暴亚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82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红倩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28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瑶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56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超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727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璋鸿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276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禾文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9****399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雅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2****84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秦梦晓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0****571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思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01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启民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084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卢绪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科学院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60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林桐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56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9****102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博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新疆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372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亓美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16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63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81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海祥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93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柏乔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755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昱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717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贝贝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2****569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党启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681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曾琼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7****034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高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479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代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480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婷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2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杰艺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38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文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165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战泳霖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8****359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迪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560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程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0****064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亓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鲁工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8101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瀚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5****650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叶学龙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0****772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亓冉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6****449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6****667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烨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****0226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玉景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47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密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1****196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潇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悉尼科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5****1123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涂思哲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365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由亦好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社会科学院研究生院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102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康晨阳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6****14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永飞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****726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红杰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1****886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志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78****6009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7****8278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问鹏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91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丁一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城建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****723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江畅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278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如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58****5155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一凡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3214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汪奕君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5****1267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3****6093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0:00Z</dcterms:created>
  <dc:creator>User</dc:creator>
  <dc:description/>
  <cp:keywords/>
  <dc:language>en-US</dc:language>
  <cp:lastModifiedBy>User</cp:lastModifiedBy>
  <dcterms:modified xsi:type="dcterms:W3CDTF">2018-02-27T05:41:00Z</dcterms:modified>
  <cp:revision>1</cp:revision>
  <dc:subject/>
  <dc:title>姓名</dc:title>
</cp:coreProperties>
</file>