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contextualSpacing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考试报名系统网上报名操作说明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24"/>
        <w:contextualSpacing/>
        <w:jc w:val="left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可通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dpxq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zhaopin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co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链接登录</w:t>
      </w:r>
      <w:r>
        <w:rPr>
          <w:rFonts w:ascii="仿宋_GB2312;仿宋" w:hAnsi="仿宋_GB2312;仿宋" w:eastAsia="仿宋_GB2312;仿宋"/>
          <w:sz w:val="32"/>
          <w:szCs w:val="32"/>
        </w:rPr>
        <w:t>考试报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系统进行报名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报名操作步骤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查询报考岗位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认真了解基本的政策和要求，仔细阅读公告内容，结合自身条件，慎重选择适合自己的报考岗位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注册账号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防范冒用他人身份恶意注册、使用虚假身份信息报考等情况发生，请在</w:t>
      </w:r>
      <w:r>
        <w:rPr>
          <w:rFonts w:ascii="仿宋_GB2312;仿宋" w:hAnsi="仿宋_GB2312;仿宋" w:eastAsia="仿宋_GB2312;仿宋"/>
          <w:sz w:val="32"/>
          <w:szCs w:val="32"/>
        </w:rPr>
        <w:t>考试报名系统</w:t>
      </w:r>
      <w:r>
        <w:rPr>
          <w:rFonts w:ascii="仿宋_GB2312;仿宋" w:hAnsi="仿宋_GB2312;仿宋" w:cs="宋体" w:eastAsia="仿宋_GB2312;仿宋"/>
          <w:sz w:val="32"/>
          <w:szCs w:val="32"/>
        </w:rPr>
        <w:t>登录页面点击“求职”“立即注册”，在跳转的链接页面进行注册。具体注册操作见</w:t>
      </w:r>
      <w:r>
        <w:rPr>
          <w:rFonts w:ascii="仿宋_GB2312;仿宋" w:hAnsi="仿宋_GB2312;仿宋" w:cs="宋体" w:eastAsia="仿宋_GB2312;仿宋"/>
          <w:sz w:val="32"/>
          <w:szCs w:val="32"/>
        </w:rPr>
        <w:t>附件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使用统一用户平台账号登录考试报名系统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使用已注册的统一用户平台账号、密码和验证码登录考试报名系统，进入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人大附中深圳学校面向全国公开选聘事业编制教师公告”专题栏目，点击“求职”，登录个人账号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30"/>
        <w:contextualSpacing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四）填写报名信息和上传图片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进入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人大附中深圳学校面向全国公开选聘事业编制教师公告”专题栏目后，在岗位表里查看报考项目的岗位名称，查找所要投递的岗位，点击“投递”按钮，查看选报岗位详细信息，选择“立即投递”，在跳出页面中选择“保存并下一步”按钮进入申请表填写页面，然后对照填写说明逐项认真、如实填写报名信息并逐一保存，所有信息填写完毕后点击“提交申请”。报考人员须上传个人二寸证件照片（仅支持上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ng,jp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的文件；大小请不要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请注意：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;仿宋" w:hAnsi="仿宋_GB2312;仿宋" w:eastAsia="仿宋_GB2312;仿宋"/>
          <w:b/>
          <w:b/>
          <w:sz w:val="32"/>
          <w:szCs w:val="32"/>
          <w:lang w:val="e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每位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限报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岗位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请勿重复报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旦完成报考岗位确认，“提交申请”的，无论报名时间是否截止，将不能改报其他岗位。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姓名有生僻字，怎么办？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spacing w:lineRule="exact" w:line="560" w:before="0" w:after="0"/>
        <w:ind w:firstLine="624"/>
        <w:contextualSpacing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704"/>
        <w:contextualSpacing/>
        <w:jc w:val="left"/>
        <w:outlineLvl w:val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80" w:before="0" w:after="0"/>
        <w:contextualSpacing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考试报名系统注册指南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方便考生注册，特制作以下指南：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生登录考试报名系统</w:t>
      </w:r>
    </w:p>
    <w:p>
      <w:pPr>
        <w:pStyle w:val="Normal"/>
        <w:spacing w:lineRule="exact" w:line="580" w:before="0" w:after="0"/>
        <w:ind w:firstLine="800"/>
        <w:contextualSpacing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登录考试报名系统时，请点击“求职”“马上注册”，系统将转至注册页面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contextualSpacing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08585</wp:posOffset>
            </wp:positionV>
            <wp:extent cx="5272405" cy="165290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420"/>
        <w:contextualSpacing/>
        <w:outlineLvl w:val="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8140</wp:posOffset>
            </wp:positionV>
            <wp:extent cx="5276850" cy="21240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contextualSpacing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contextualSpacing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0"/>
        <w:contextualSpacing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3"/>
        <w:contextualSpacing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用户注册。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流程：填写手机号码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邮箱→输入密码→注册成功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注册成功：系统提示注册成功后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请关闭注册页面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43"/>
        <w:contextualSpacing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用户信息完善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考试报名系统页面，</w:t>
      </w:r>
      <w:r>
        <w:rPr>
          <w:rFonts w:ascii="仿宋_GB2312;仿宋" w:hAnsi="仿宋_GB2312;仿宋" w:cs="宋体" w:eastAsia="仿宋_GB2312;仿宋"/>
          <w:sz w:val="32"/>
          <w:szCs w:val="32"/>
        </w:rPr>
        <w:t>查看岗位信息，点击“立即投递”，开始完善个人信息。</w:t>
      </w:r>
    </w:p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860165" cy="2771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339080" cy="384175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进入投递岗位确认页面，如系统显示岗位为考生确定投递岗位，即点击保存并下一步进入填写个人信息页面；若不是，则点击修改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进入申请表页面，完善个人信息，考生须仔细看清楚表格需填的每一项内容并认真填写及上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人二寸证件照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385</wp:posOffset>
            </wp:positionH>
            <wp:positionV relativeFrom="margin">
              <wp:posOffset>1493520</wp:posOffset>
            </wp:positionV>
            <wp:extent cx="5339080" cy="433324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40" w:hanging="0"/>
        <w:contextualSpacing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照填写说明逐项认真、如实填写报名信息并逐一保存，所有信息填写完毕后点击“提交申请”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39080" cy="358013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点击提交申请后，出现如下画面，则为投递成功，考生可退出系统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2385</wp:posOffset>
            </wp:positionH>
            <wp:positionV relativeFrom="margin">
              <wp:posOffset>5181600</wp:posOffset>
            </wp:positionV>
            <wp:extent cx="5339080" cy="2814955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7:00Z</dcterms:created>
  <dc:creator>刘凯</dc:creator>
  <dc:description/>
  <dc:language>en-US</dc:language>
  <cp:lastModifiedBy>上海中公-大白</cp:lastModifiedBy>
  <cp:lastPrinted>2017-03-15T16:28:00Z</cp:lastPrinted>
  <dcterms:modified xsi:type="dcterms:W3CDTF">2018-06-01T03:5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