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上海东海海洋工程勘察设计研究院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单位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应聘部门：</w:t>
      </w:r>
      <w:r>
        <w:rPr>
          <w:sz w:val="28"/>
          <w:szCs w:val="28"/>
        </w:rPr>
        <w:t xml:space="preserve">__________        </w:t>
      </w:r>
      <w:r>
        <w:rPr>
          <w:sz w:val="28"/>
          <w:szCs w:val="28"/>
        </w:rPr>
        <w:t>应聘岗位：</w:t>
      </w:r>
      <w:r>
        <w:rPr>
          <w:sz w:val="28"/>
          <w:szCs w:val="28"/>
        </w:rPr>
        <w:t>_____________________</w:t>
      </w:r>
    </w:p>
    <w:tbl>
      <w:tblPr>
        <w:tblW w:w="9194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71"/>
        <w:gridCol w:w="654"/>
        <w:gridCol w:w="563"/>
        <w:gridCol w:w="851"/>
        <w:gridCol w:w="210"/>
        <w:gridCol w:w="110"/>
        <w:gridCol w:w="674"/>
        <w:gridCol w:w="140"/>
        <w:gridCol w:w="993"/>
        <w:gridCol w:w="251"/>
        <w:gridCol w:w="739"/>
        <w:gridCol w:w="1707"/>
      </w:tblGrid>
      <w:tr>
        <w:trPr>
          <w:trHeight w:val="4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学历及</w:t>
            </w:r>
          </w:p>
          <w:p>
            <w:pPr>
              <w:pStyle w:val="Normal"/>
              <w:ind w:left="-20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长</w:t>
            </w:r>
          </w:p>
        </w:tc>
        <w:tc>
          <w:tcPr>
            <w:tcW w:w="2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/>
              <w:t>固定电话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移动电话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学习及工作简历（从大学开始）</w:t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与岗位和学历要求相关的专业课程及成绩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绩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绩</w:t>
            </w:r>
          </w:p>
        </w:tc>
      </w:tr>
      <w:tr>
        <w:trPr>
          <w:trHeight w:val="4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courseName2"/>
            <w:bookmarkStart w:id="1" w:name="courseName2"/>
            <w:bookmarkEnd w:id="1"/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courseScore2"/>
            <w:bookmarkStart w:id="3" w:name="courseScore2"/>
            <w:bookmarkEnd w:id="3"/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courseName4"/>
            <w:bookmarkStart w:id="5" w:name="courseName4"/>
            <w:bookmarkEnd w:id="5"/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courseScore4"/>
            <w:bookmarkStart w:id="7" w:name="courseScore4"/>
            <w:bookmarkEnd w:id="7"/>
          </w:p>
        </w:tc>
      </w:tr>
      <w:tr>
        <w:trPr>
          <w:trHeight w:val="4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8" w:name="courseName6"/>
            <w:bookmarkStart w:id="9" w:name="courseName6"/>
            <w:bookmarkEnd w:id="9"/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" w:name="courseScore6"/>
            <w:bookmarkStart w:id="11" w:name="courseScore6"/>
            <w:bookmarkEnd w:id="11"/>
          </w:p>
        </w:tc>
      </w:tr>
      <w:tr>
        <w:trPr>
          <w:trHeight w:val="4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2" w:name="courseName8"/>
            <w:bookmarkStart w:id="13" w:name="courseName8"/>
            <w:bookmarkEnd w:id="13"/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4" w:name="courseScore8"/>
            <w:bookmarkStart w:id="15" w:name="courseScore8"/>
            <w:bookmarkEnd w:id="15"/>
          </w:p>
        </w:tc>
      </w:tr>
      <w:tr>
        <w:trPr>
          <w:trHeight w:val="4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6" w:name="courseName10"/>
            <w:bookmarkStart w:id="17" w:name="courseName10"/>
            <w:bookmarkEnd w:id="17"/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" w:name="courseScore10"/>
            <w:bookmarkStart w:id="19" w:name="courseScore10"/>
            <w:bookmarkEnd w:id="19"/>
          </w:p>
        </w:tc>
      </w:tr>
      <w:tr>
        <w:trPr>
          <w:trHeight w:val="55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/>
            </w:pPr>
            <w:r>
              <w:rPr/>
              <w:t>专业能力介绍（课题研究和论文发表情况，不超过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获奖情况（从大学开始）</w:t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自我评价（不超过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16:00Z</dcterms:created>
  <dc:creator>Bruce</dc:creator>
  <dc:description/>
  <cp:keywords/>
  <dc:language>en-US</dc:language>
  <cp:lastModifiedBy>humanr</cp:lastModifiedBy>
  <cp:lastPrinted>2013-10-25T10:24:00Z</cp:lastPrinted>
  <dcterms:modified xsi:type="dcterms:W3CDTF">2019-12-31T01:49:00Z</dcterms:modified>
  <cp:revision>20</cp:revision>
  <dc:subject/>
  <dc:title>2013国家海洋局局属单位公开招聘考试报名表</dc:title>
</cp:coreProperties>
</file>