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/>
          <w:b/>
          <w:color w:val="333333"/>
          <w:kern w:val="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-440055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“青苗计划”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20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校园招聘标准简历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5"/>
        <w:gridCol w:w="709"/>
        <w:gridCol w:w="850"/>
        <w:gridCol w:w="101"/>
        <w:gridCol w:w="30"/>
        <w:gridCol w:w="731"/>
        <w:gridCol w:w="130"/>
        <w:gridCol w:w="83"/>
        <w:gridCol w:w="484"/>
        <w:gridCol w:w="567"/>
        <w:gridCol w:w="1134"/>
        <w:gridCol w:w="15"/>
        <w:gridCol w:w="1119"/>
        <w:gridCol w:w="142"/>
        <w:gridCol w:w="536"/>
        <w:gridCol w:w="31"/>
        <w:gridCol w:w="1347"/>
      </w:tblGrid>
      <w:tr>
        <w:trPr>
          <w:trHeight w:val="4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籍贯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生源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到二级学院）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注明方向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到二级学院）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注明方向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、社团职务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及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关系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奖学金及其他荣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团或班级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竞争力集中展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班级排名（    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在班级人数（    ）。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学期间不及格科目（   ）门，已补考通过（ 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学期间共获得（   ）次奖学金，（   ）次荣誉奖励。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地域是否接受全国范围内调配：是（    ），否（    ）。</w:t>
            </w:r>
          </w:p>
        </w:tc>
      </w:tr>
      <w:tr>
        <w:trPr>
          <w:trHeight w:val="38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志愿单位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志愿单位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单位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志愿单位名录：</w:t>
            </w:r>
            <w:r>
              <w:rPr>
                <w:rFonts w:ascii="宋体" w:hAnsi="宋体" w:cs="宋体"/>
                <w:sz w:val="18"/>
                <w:szCs w:val="18"/>
              </w:rPr>
              <w:t>三公司、华南公司、投资管理公司、总承包公司、信和地产、河南公司、土木公司、山东公司、安装公司、安徽公司、装饰公司、东北公司、不二幕墙、华东建设、北京公司、中建隧道</w:t>
            </w:r>
          </w:p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选择不多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志愿单位，并直接向该单位投递简历，当前志愿如不能满足可去下一志愿单位面试。</w:t>
            </w:r>
          </w:p>
        </w:tc>
      </w:tr>
      <w:tr>
        <w:trPr>
          <w:trHeight w:val="796" w:hRule="exact"/>
        </w:trPr>
        <w:tc>
          <w:tcPr>
            <w:tcW w:w="9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承诺：以上提供的一切信息客观、真实、准确、可靠，如有虚假，本人愿意承担包括解除就业协议、支付违约金等一切后果。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本栏以下信息由面试官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应聘人（签名）：                时间：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评价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结果</w:t>
            </w:r>
          </w:p>
        </w:tc>
        <w:tc>
          <w:tcPr>
            <w:tcW w:w="8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录用□          备选□             不录用□             面试官签名：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3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貝又臣</cp:lastModifiedBy>
  <dcterms:modified xsi:type="dcterms:W3CDTF">2019-08-25T15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