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师范大学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度教学科研岗位招聘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2"/>
        <w:gridCol w:w="1467"/>
        <w:gridCol w:w="5057"/>
        <w:gridCol w:w="546"/>
        <w:gridCol w:w="456"/>
      </w:tblGrid>
      <w:tr>
        <w:trPr>
          <w:trHeight w:val="25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研究方向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高</w:t>
            </w:r>
          </w:p>
        </w:tc>
      </w:tr>
      <w:tr>
        <w:trPr>
          <w:trHeight w:val="44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汉六朝文学、唐代文学与文化、比较文学与世界文学、中国现当代文学、中国少数民族语言学、文艺学、汉语言文字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史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、中国近现代史、历史课程与教学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界史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古代史、世界中世纪史、世界近现代史、国别区域史、外国史学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献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学、历史文献学、史学史与史学理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情报与档案管理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学、档案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、课程与教学论、职业与成人教育、教育史、职业技术教育学、教育管理、高等教育学、英语教育、数学教育、小学科学课程与教学论、小学英语课程与教学论、小学道法课程与教学论、初等教育学、小学心理教育、文艺理论、现当代文学、小学美术教育、学前教育、教育技术、教师教育学、教育领导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、发展心理学、应用心理学、基础心理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与法政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、科技哲学、逻辑学、外国哲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、国际政治、党史党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劳动与社会保障、人力资源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、宪法学与行政法学、刑法学、诉讼法学、国际法学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、人类学、社会工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、马克思主义中国化、中国近现代史基本问题、思想政治教育、党的理论与党的建设、马克思主义理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、外国语言文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、应用经济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、金融学、管理学、会计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外汉语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相关专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会展经济与管理、酒店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、音乐教育、中俄合作办学声乐、交响乐团指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论、雕塑、绘画（西画）、中国画（山水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影视传媒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、摄影、广播电视学、编辑出版学（新媒体方向）、编辑出版学（新媒体方向）、文化产业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、表演、动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、篮球、足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统计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、望远镜工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、动物学、生物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态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、果树、园艺作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、高分子化学、无机化学、物理化学、有机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、化学工程与技术、生物化工、应用化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与地理科学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与地理信息系统、地图制图学与地理信息工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、环境工程、城市生态学、地图与地理信息系统、地图制图学与地理信息工程、城市生态学、地质与地貌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与机电工程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，电路与系统，电磁场与微波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、机械电子工程、汽车服务工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、计算机软件与理论、人工智能、大数据分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、智能机器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、信号与信息处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结构工程、岩土工程、桥梁工程、建筑材料、土木工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教师教育中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与比较教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球城市研究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研究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研究相关学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学院</w:t>
      </w:r>
      <w:r>
        <w:rPr>
          <w:b/>
          <w:sz w:val="22"/>
        </w:rPr>
        <w:t>联系方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3"/>
        <w:gridCol w:w="1201"/>
        <w:gridCol w:w="1701"/>
        <w:gridCol w:w="3402"/>
      </w:tblGrid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smme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3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scco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与法政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16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ngsheng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10299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yingying2019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0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angli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7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x880312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86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gliu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5712620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t_rs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571262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4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jj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sxg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传媒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l8012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3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ngying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hliu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nyang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42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huangli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地理科学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qh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571225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unny78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57122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i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师教育中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0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uoyonghu@shnu.edu.cn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城市研究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老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-6432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ujun68@shnu.edu.cn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2:00Z</dcterms:created>
  <dc:creator>shnu</dc:creator>
  <dc:description/>
  <cp:keywords/>
  <dc:language>en-US</dc:language>
  <cp:lastModifiedBy>xjzx104085</cp:lastModifiedBy>
  <cp:lastPrinted>2017-01-17T10:57:00Z</cp:lastPrinted>
  <dcterms:modified xsi:type="dcterms:W3CDTF">2020-04-14T08:32:00Z</dcterms:modified>
  <cp:revision>2</cp:revision>
  <dc:subject/>
  <dc:title>上海师范大学诚聘海内外高层次人才</dc:title>
</cp:coreProperties>
</file>