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体 检 须 知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2024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年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22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日上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：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30——7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：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50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空腹</w:t>
      </w:r>
      <w:r>
        <w:rPr>
          <w:rFonts w:ascii="仿宋_GB2312" w:hAnsi="仿宋_GB2312" w:cs="仿宋" w:eastAsia="仿宋_GB2312"/>
          <w:sz w:val="28"/>
          <w:szCs w:val="28"/>
        </w:rPr>
        <w:t>到霞浦县人社局大楼一层大厅集中后统一乘车前往医院体检。</w:t>
      </w:r>
      <w:r>
        <w:rPr>
          <w:rFonts w:ascii="仿宋_GB2312" w:hAnsi="仿宋_GB2312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均应到指定医院进行体检，其它医疗单位的检查结果一律无效。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体检严禁弄虚作假、冒名顶替；如隐瞒病史影响体检结果，后果自负。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体检表上贴近期一寸免冠照片一张。体检表第一页由受检者本人填写（用黑色签字笔或钢笔），要求字迹清楚，无涂改，病史部分要如实、逐项填齐，不能遗漏。视力不佳的同志体检时请把眼镜带来或戴上。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体检前一天请注意休息，勿熬夜，不要饮酒，避免剧烈运动。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体检当天需进行采血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等检查，请在受检前禁食</w:t>
      </w:r>
      <w:r>
        <w:rPr>
          <w:rFonts w:eastAsia="仿宋_GB2312" w:cs="宋体;SimSun" w:ascii="仿宋_GB2312" w:hAnsi="仿宋_GB2312"/>
          <w:sz w:val="28"/>
          <w:szCs w:val="28"/>
        </w:rPr>
        <w:t>8-12</w:t>
      </w:r>
      <w:r>
        <w:rPr>
          <w:rFonts w:ascii="仿宋_GB2312" w:hAnsi="仿宋_GB2312" w:cs="宋体;SimSun" w:eastAsia="仿宋_GB2312"/>
          <w:sz w:val="28"/>
          <w:szCs w:val="28"/>
        </w:rPr>
        <w:t>小时。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女性受检者月经期间请勿做妇科及尿液检查，待经期完毕后再补检；女性受检者勿穿连衣裙和连裤袜。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女性报考人员因怀孕需申请延期体检的，应提供怀孕的医学证明并约定延缓体检的最长期限 。</w:t>
      </w:r>
    </w:p>
    <w:p>
      <w:pPr>
        <w:pStyle w:val="Normal"/>
        <w:spacing w:lineRule="exact" w:line="440"/>
        <w:ind w:firstLine="601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请配合医生认真检查所有项目，勿漏检。若自动放弃某一检查项目或未完成体检项目的，将会影响对您的聘用资格。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体检医师可根据实际需要，增加必要的相应检查、检验项目。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如对体检结果有疑义，请按有关规定办理。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考生不得携带各种通讯工具（如手机等具有发送或者接收信息功能的设备等）、电子存储记忆录放设备等物品参加体检。如有携带的必须关闭电源后交工作人员统一保管。考生在体检过程中要遵守秩序，服从工作人员的管理。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建议科学配戴口罩，考生家属不得进入集中地点或体检医院。</w:t>
      </w:r>
    </w:p>
    <w:p>
      <w:pPr>
        <w:pStyle w:val="Normal"/>
        <w:spacing w:lineRule="exact" w:line="440"/>
        <w:ind w:firstLine="601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未按时参加体检，视为放弃体检资格。</w:t>
      </w:r>
    </w:p>
    <w:sectPr>
      <w:type w:val="nextPage"/>
      <w:pgSz w:w="11906" w:h="16838"/>
      <w:pgMar w:left="1701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20:00Z</dcterms:created>
  <dc:creator>雨林木风</dc:creator>
  <dc:description/>
  <cp:keywords/>
  <dc:language>en-US</dc:language>
  <cp:lastModifiedBy>微软用户</cp:lastModifiedBy>
  <cp:lastPrinted>2024-11-07T16:07:00Z</cp:lastPrinted>
  <dcterms:modified xsi:type="dcterms:W3CDTF">2024-11-14T07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FFECCCCA043BBBC6C171E15A508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